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Б.1.1.15 «Учет и анализ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3,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 семестр - 3, 4 семестр - 4</w:t>
      </w:r>
      <w:bookmarkStart w:id="0" w:name="_GoBack"/>
      <w:bookmarkEnd w:id="0"/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8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__»__________2016 года,  протокол № 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__» _________2016  года,  протокол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88" w:hanging="36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ями освоения дисциплины «Учет и анализ» являются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освоение теоретических основ учета и анализа как инструментов реализации функций менеджмента предприятия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приобретение практических навыков использования данных учета и анализа в качестве научной базы разработки и реализации управленческих решений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изучение требований к организации эффективного учета и анализа, адаптированного к требованиям менеджмента предприятия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center"/>
        <w:rPr/>
      </w:pPr>
      <w:r>
        <w:rPr>
          <w:b/>
          <w:iCs/>
        </w:rPr>
        <w:t>Место дисциплины в структуре ООП ВО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iCs/>
        </w:rPr>
        <w:t>Дисциплина «Учет и анализ» относится к базовой части учебного пла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процессе изучении дисциплины «Учет и анализ» происходит углубление и развитие знаний и компетенций, полученных при освоении «Экономической теории», «Теории менеджмента»</w:t>
      </w:r>
      <w:r>
        <w:rPr>
          <w:color w:val="000000"/>
        </w:rPr>
        <w:t>. Поскольку «учет и анализ» являются инструментами реализации контрольной функции менеджмента, более практическую направленность получают  знания по разработке процедур и методов контро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Для успешного освоения дисциплины «Учет и анализ», необходимо, чтобы студенты владели </w:t>
      </w:r>
      <w:r>
        <w:rPr>
          <w:color w:val="000000"/>
        </w:rPr>
        <w:t>знанием экономических основ поведения организаций, разбирались в особенностях проектирования организационной структуры, распределении полномочий и ответственности на основе их делегирования.</w:t>
      </w:r>
    </w:p>
    <w:p>
      <w:pPr>
        <w:pStyle w:val="Normal"/>
        <w:ind w:firstLine="720"/>
        <w:jc w:val="both"/>
        <w:rPr/>
      </w:pPr>
      <w:r>
        <w:rPr/>
        <w:t>Вопросы, рассмотренные при изучении тем дисциплины «Экономическая теория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/>
      </w:pPr>
      <w:r>
        <w:rPr/>
        <w:t>Предпринимательская деятельность: сущность, формы, современные особеннос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Теория производства и предельной производительности факторов производств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ия издержек и прибыли фирмы, - необходимо повторить, поскольку они являются базовой основой дисциплины «Учет и анализ»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Знания и компетенции, полученные при изучении дисциплины «Учет и анализ» необходимы для дальнейшего освоения дисциплин «Финансовый менеджмент», «Бизнес-планирование», «Разработка управленческих решений», и др., поскольку в системе учета предприятия формируется основная часть внутренней экономической информации, а эффективный анализ хозяйственной деятельности предприятия позволит своевременно выявить проблемы управления и имеющиеся резервы для устранения данных проблем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shd w:fill="FFFFFF" w:val="clear"/>
        <w:autoSpaceDE w:val="false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владением навыками составления финансовой отчетности с учетом</w:t>
      </w:r>
      <w:r>
        <w:rPr>
          <w:rFonts w:cs="Arial" w:ascii="Arial" w:hAnsi="Arial"/>
        </w:rPr>
        <w:t xml:space="preserve"> </w:t>
      </w:r>
      <w:r>
        <w:rPr/>
        <w:t>последствий влияния различных методов и способов финансового учета</w:t>
      </w:r>
      <w:r>
        <w:rPr>
          <w:rFonts w:cs="Arial" w:ascii="Arial" w:hAnsi="Arial"/>
        </w:rPr>
        <w:t xml:space="preserve"> </w:t>
      </w:r>
      <w:r>
        <w:rPr/>
        <w:t>на финансовые результаты деятельности организации на основе использования</w:t>
      </w:r>
      <w:r>
        <w:rPr>
          <w:rFonts w:cs="Arial" w:ascii="Arial" w:hAnsi="Arial"/>
        </w:rPr>
        <w:t xml:space="preserve"> </w:t>
      </w:r>
      <w:r>
        <w:rPr/>
        <w:t>современных методов обработки деловой информации и корпоративных</w:t>
      </w:r>
      <w:r>
        <w:rPr>
          <w:rFonts w:cs="Arial" w:ascii="Arial" w:hAnsi="Arial"/>
        </w:rPr>
        <w:t xml:space="preserve"> </w:t>
      </w:r>
      <w:r>
        <w:rPr/>
        <w:t>информационных систем (ОПК-5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ладением навыками количественного и качественного анализа информации</w:t>
      </w:r>
      <w:r>
        <w:rPr>
          <w:rFonts w:cs="Arial" w:ascii="Arial" w:hAnsi="Arial"/>
        </w:rPr>
        <w:t xml:space="preserve"> </w:t>
      </w:r>
      <w:r>
        <w:rPr/>
        <w:t>при принятии управленческих решений, построения экономических, финансовых</w:t>
      </w:r>
      <w:r>
        <w:rPr>
          <w:rFonts w:cs="Arial" w:ascii="Arial" w:hAnsi="Arial"/>
        </w:rPr>
        <w:t xml:space="preserve"> </w:t>
      </w:r>
      <w:r>
        <w:rPr/>
        <w:t>и организационно-управленческих моделей путем их адаптации к конкретным</w:t>
      </w:r>
      <w:r>
        <w:rPr>
          <w:rFonts w:cs="Arial" w:ascii="Arial" w:hAnsi="Arial"/>
        </w:rPr>
        <w:t xml:space="preserve"> </w:t>
      </w:r>
      <w:r>
        <w:rPr/>
        <w:t>задачам управления (ПК-10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- умением применять основные принципы и стандарты финансового учета</w:t>
      </w:r>
      <w:r>
        <w:rPr>
          <w:rFonts w:cs="Arial" w:ascii="Arial" w:hAnsi="Arial"/>
        </w:rPr>
        <w:t xml:space="preserve"> </w:t>
      </w:r>
      <w:r>
        <w:rPr/>
        <w:t>для формирования учетной политики и финансовой отчетности организации,</w:t>
      </w:r>
      <w:r>
        <w:rPr>
          <w:rFonts w:cs="Arial" w:ascii="Arial" w:hAnsi="Arial"/>
        </w:rPr>
        <w:t xml:space="preserve"> </w:t>
      </w:r>
      <w:r>
        <w:rPr/>
        <w:t>навыков управления затратами и принятия решений на основе данных</w:t>
      </w:r>
      <w:r>
        <w:rPr>
          <w:rFonts w:cs="Arial" w:ascii="Arial" w:hAnsi="Arial"/>
        </w:rPr>
        <w:t xml:space="preserve"> </w:t>
      </w:r>
      <w:r>
        <w:rPr/>
        <w:t>управленческого учета (ПК-14).</w:t>
      </w:r>
    </w:p>
    <w:p>
      <w:pPr>
        <w:pStyle w:val="3"/>
        <w:tabs>
          <w:tab w:val="left" w:pos="708" w:leader="none"/>
        </w:tabs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/>
        <w:t>3.1. Знать: методы учета и анализа; методику учета имущества, капитала и результатов деятельности предприятия; методику комплексного анализа хозяйственной деятельности предприятия; требования к организации систем учета и анализа.</w:t>
        <w:tab/>
      </w:r>
    </w:p>
    <w:p>
      <w:pPr>
        <w:pStyle w:val="Normal"/>
        <w:ind w:firstLine="709"/>
        <w:rPr/>
      </w:pPr>
      <w:r>
        <w:rPr/>
        <w:t>3.2. Уметь: анализировать основные формы бухгалтерской отчетности предприятия; поставить задачу проведения анализа конкретной хозяйственной ситуации и грамотно использовать полученную информацию при принятии типовых управленческих решений.</w:t>
      </w:r>
    </w:p>
    <w:p>
      <w:pPr>
        <w:pStyle w:val="Normal"/>
        <w:ind w:firstLine="709"/>
        <w:rPr/>
      </w:pPr>
      <w:r>
        <w:rPr/>
        <w:t>3.3. Владеть: навыками учета и анализа хозяйственных операций и процессов; навыками формирования основных форм бухгалтерской отчетности; навыками составления выводов и оценки проблем, выявленных в процессе анали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1:00Z</dcterms:created>
  <dc:creator>Menege</dc:creator>
  <dc:description/>
  <cp:keywords/>
  <dc:language>en-US</dc:language>
  <cp:lastModifiedBy>Преподаватель</cp:lastModifiedBy>
  <dcterms:modified xsi:type="dcterms:W3CDTF">2016-10-03T10:31:00Z</dcterms:modified>
  <cp:revision>2</cp:revision>
  <dc:subject/>
  <dc:title>Федеральное государственное бюджетное  образовательное </dc:title>
</cp:coreProperties>
</file>